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大标宋简体" w:hAnsi="方正大标宋简体" w:eastAsia="方正大标宋简体" w:cs="宋体;SimSun"/>
          <w:kern w:val="0"/>
          <w:sz w:val="28"/>
          <w:szCs w:val="28"/>
        </w:rPr>
      </w:pPr>
      <w:r>
        <w:rPr>
          <w:rFonts w:ascii="方正大标宋简体" w:hAnsi="方正大标宋简体" w:cs="宋体;SimSun" w:eastAsia="方正大标宋简体"/>
          <w:kern w:val="0"/>
          <w:sz w:val="28"/>
          <w:szCs w:val="28"/>
        </w:rPr>
        <w:t>中共教育部党组关于教育系统学习贯彻</w:t>
      </w:r>
    </w:p>
    <w:p>
      <w:pPr>
        <w:pStyle w:val="Normal"/>
        <w:widowControl/>
        <w:spacing w:lineRule="auto" w:line="480"/>
        <w:jc w:val="center"/>
        <w:rPr>
          <w:rFonts w:ascii="方正大标宋简体" w:hAnsi="方正大标宋简体" w:eastAsia="方正大标宋简体" w:cs="宋体;SimSun"/>
          <w:kern w:val="0"/>
          <w:sz w:val="28"/>
          <w:szCs w:val="28"/>
        </w:rPr>
      </w:pPr>
      <w:r>
        <w:rPr>
          <w:rFonts w:ascii="方正大标宋简体" w:hAnsi="方正大标宋简体" w:cs="宋体;SimSun" w:eastAsia="方正大标宋简体"/>
          <w:kern w:val="0"/>
          <w:sz w:val="28"/>
          <w:szCs w:val="28"/>
        </w:rPr>
        <w:t>习近平总书记教师节前夕致全国广大教师</w:t>
      </w:r>
    </w:p>
    <w:p>
      <w:pPr>
        <w:pStyle w:val="Normal"/>
        <w:widowControl/>
        <w:spacing w:lineRule="auto" w:line="480"/>
        <w:jc w:val="center"/>
        <w:rPr>
          <w:rFonts w:ascii="方正大标宋简体" w:hAnsi="方正大标宋简体" w:eastAsia="方正大标宋简体" w:cs="Arial"/>
          <w:kern w:val="0"/>
          <w:sz w:val="28"/>
          <w:szCs w:val="28"/>
        </w:rPr>
      </w:pPr>
      <w:r>
        <w:rPr>
          <w:rFonts w:ascii="方正大标宋简体" w:hAnsi="方正大标宋简体" w:cs="宋体;SimSun" w:eastAsia="方正大标宋简体"/>
          <w:kern w:val="0"/>
          <w:sz w:val="28"/>
          <w:szCs w:val="28"/>
        </w:rPr>
        <w:t>慰问信精神的通知</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教党</w:t>
      </w:r>
      <w:r>
        <w:rPr>
          <w:rFonts w:cs="宋体;SimSun" w:ascii="宋体;SimSun" w:hAnsi="宋体;SimSun"/>
          <w:kern w:val="0"/>
          <w:sz w:val="24"/>
        </w:rPr>
        <w:t>[2013]28</w:t>
      </w:r>
      <w:r>
        <w:rPr>
          <w:rFonts w:ascii="宋体;SimSun" w:hAnsi="宋体;SimSun" w:cs="宋体;SimSun"/>
          <w:kern w:val="0"/>
          <w:sz w:val="24"/>
        </w:rPr>
        <w:t>号</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自治区、直辖市党委教育工作部门、教育厅（教委），新疆生产建设兵团教育局，部属各高等学校党委：</w:t>
      </w:r>
    </w:p>
    <w:p>
      <w:pPr>
        <w:pStyle w:val="Normal"/>
        <w:widowControl/>
        <w:spacing w:lineRule="auto" w:line="48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　　在第</w:t>
      </w:r>
      <w:r>
        <w:rPr>
          <w:rFonts w:eastAsia="仿宋_GB2312" w:cs="宋体;SimSun" w:ascii="仿宋_GB2312" w:hAnsi="仿宋_GB2312"/>
          <w:color w:val="000000"/>
          <w:spacing w:val="-4"/>
          <w:kern w:val="0"/>
          <w:sz w:val="24"/>
        </w:rPr>
        <w:t>29</w:t>
      </w:r>
      <w:r>
        <w:rPr>
          <w:rFonts w:ascii="仿宋_GB2312" w:hAnsi="仿宋_GB2312" w:cs="宋体;SimSun" w:eastAsia="仿宋_GB2312"/>
          <w:color w:val="000000"/>
          <w:spacing w:val="-4"/>
          <w:kern w:val="0"/>
          <w:sz w:val="24"/>
        </w:rPr>
        <w:t>个教师节到来之际，正在乌兹别克斯坦进行国事访问的中共中央总书记、国家主席、中央军委主席习近平发回慰问信，向全国广大教师致以节日的问候。总书记慰问信充分肯定了广大教师为我国教育事业发展、为国家发展和民族振兴作出的突出贡献，并对广大教师提出了“三个牢固树立”的殷切希望，对各级党委政府加强教师队伍建设和全社会弘扬尊师重教良好风尚提出了明确要求。各级教育部门、各级各类学校和全国广大教师要深入学习领会、全面贯彻落实，把党中央的关怀和期望转化为加快教育改革发展的强大动力，为发展具有中国特色、世界水平的现代教育作出贡献。现就学习贯彻习近平总书记慰问信精神通知如下</w:t>
      </w:r>
      <w:r>
        <w:rPr>
          <w:rFonts w:eastAsia="仿宋_GB2312" w:cs="宋体;SimSun" w:ascii="仿宋_GB2312" w:hAnsi="仿宋_GB2312"/>
          <w:color w:val="000000"/>
          <w:spacing w:val="-4"/>
          <w:kern w:val="0"/>
          <w:sz w:val="24"/>
        </w:rPr>
        <w:t>:</w:t>
      </w:r>
    </w:p>
    <w:p>
      <w:pPr>
        <w:pStyle w:val="Normal"/>
        <w:widowControl/>
        <w:spacing w:lineRule="auto" w:line="480"/>
        <w:jc w:val="left"/>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一、提高认识，切实增强办好人民满意教育的使命感和紧迫感。</w:t>
      </w:r>
      <w:r>
        <w:rPr>
          <w:rFonts w:ascii="仿宋_GB2312" w:hAnsi="仿宋_GB2312" w:cs="宋体;SimSun" w:eastAsia="仿宋_GB2312"/>
          <w:color w:val="000000"/>
          <w:kern w:val="0"/>
          <w:sz w:val="24"/>
        </w:rPr>
        <w:t>习近平总书记的慰问信进一步明确了教育在党和国家事业发展全局中的地位和作用，对办好人民满意教育具有重要指导意义。各地教育部门和各级各类学校要充分认识教育在全面建设小康社会、实现中华民族伟大复兴的中国梦进程中肩负的神圣使命和重要责任，全面贯彻党的教育方针，落实立德树人的根本任务，不断深化教育领域综合改革，着力提高教育质量，培养造就具有社会责任感、创新精神、实践能力的社会主义建设者和接班人。要在大力推进教育公平上多想办法、多做实事，教育资源向中西部地区、农村地区倾斜，解决好进城务工人员子女教育和留守儿童教育问题，重视和关心特殊教育，为所有学生开辟成长成才之路。</w:t>
      </w:r>
    </w:p>
    <w:p>
      <w:pPr>
        <w:pStyle w:val="Normal"/>
        <w:widowControl/>
        <w:spacing w:lineRule="auto" w:line="480"/>
        <w:jc w:val="left"/>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牢记使命，深刻领会总书记慰问信对广大教师提出的新要求。</w:t>
      </w:r>
      <w:r>
        <w:rPr>
          <w:rFonts w:ascii="仿宋_GB2312" w:hAnsi="仿宋_GB2312" w:cs="宋体;SimSun" w:eastAsia="仿宋_GB2312"/>
          <w:color w:val="000000"/>
          <w:kern w:val="0"/>
          <w:sz w:val="24"/>
        </w:rPr>
        <w:t>习近平总书记提出的“三个牢固树立”是对新时期人民教师的根本要求。全国广大教师要认真学习总书记慰问信精神，牢固树立中国特色社会主义理想信念，带头践行社会主义核心价值观，做青少年健康成长的指导者和引路人；牢固树立终身学习理念，不断提高业务能力和教育教学质量；牢固树立改革创新意识，踊跃投身教育创新实践，适应现代教育的需求。要把总书记的要求贯穿于教育教学的全过程，渗透到学生学习生活的各个环节，做到全员育人、全程育人、全方位育人。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widowControl/>
        <w:spacing w:lineRule="auto" w:line="480"/>
        <w:jc w:val="left"/>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三、狠抓落实，努力造就德才兼备的高素质教师队伍。</w:t>
      </w:r>
      <w:r>
        <w:rPr>
          <w:rFonts w:ascii="仿宋_GB2312" w:hAnsi="仿宋_GB2312" w:cs="宋体;SimSun" w:eastAsia="仿宋_GB2312"/>
          <w:color w:val="000000"/>
          <w:kern w:val="0"/>
          <w:sz w:val="24"/>
        </w:rPr>
        <w:t>教师是立教之本、兴教之源，承担着让每个孩子健康成长、办好人民满意教育的重任。各地各校要把加强教师队伍建设作为教育事业发展最重要的基础工作来抓，支持优秀人才长期从教、终身从教，努力造就一支师德高尚、业务精湛、结构合理、充满活力的高素质专业化教师队伍。要加强师德建设，创新教师培养模式，加大教师特别是农村教师培训力度，切实提升教师专业化水平。要健全城乡校长教师定期交流制度，加大城镇学校校长教师对口支援农村学校、优秀学校校长教师对口支援薄弱学校的力度，不断缩小校际、区域、城乡之间的师资差异。要采取切实有力的政策措施，着力改善教师特别是乡村教师的工资和社会保障等待遇，关心教师的身心健康，千方百计帮助教师解决实际困难，真正让广大教师安心教书、全心育人。要充分信任、紧密依靠广大教师，进一步激发和保护他们投身教育改革创新、推动教育事业发展的积极性、主动性和创造性。</w:t>
      </w:r>
    </w:p>
    <w:p>
      <w:pPr>
        <w:pStyle w:val="Normal"/>
        <w:widowControl/>
        <w:spacing w:lineRule="auto" w:line="480"/>
        <w:jc w:val="left"/>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四、加强领导，把学习宣传贯彻总书记慰问信精神落到实处。</w:t>
      </w:r>
      <w:r>
        <w:rPr>
          <w:rFonts w:ascii="仿宋_GB2312" w:hAnsi="仿宋_GB2312" w:cs="宋体;SimSun" w:eastAsia="仿宋_GB2312"/>
          <w:color w:val="000000"/>
          <w:kern w:val="0"/>
          <w:sz w:val="24"/>
        </w:rPr>
        <w:t>各地各校要把学习宣传贯彻习近平总书记慰问信精神与学习宣传贯彻习近平总书记一系列讲话精神紧密结合，与党的群众路线教育实践活动紧密结合，与贯彻落实教育规划纲要紧密结合。要全面理解和准确把握总书记慰问信的丰富内涵和精神实质，采用多种方式，运用各类媒体，加大学习宣传力度。要广泛宣传全国教书育人楷模和本地、本校优秀教师的感人事迹，积聚团结奋进的正能量，在全社会形成尊师重教的浓厚氛围。要切实转变工作作风，把总书记的要求转化为推动本地区、本学校事业发展的实际行动，有针对性解决当前教育改革发展稳定中存在的突出问题，以勇于改革、敢于创新的精神推动各项工作。</w:t>
      </w:r>
    </w:p>
    <w:p>
      <w:pPr>
        <w:pStyle w:val="Normal"/>
        <w:widowControl/>
        <w:spacing w:lineRule="auto" w:line="4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地教育部门和部属各高等学校要立足本地区本学校实际广泛深入开展学习宣传贯彻工作，并将有关情况及时报我部。</w:t>
      </w:r>
    </w:p>
    <w:p>
      <w:pPr>
        <w:pStyle w:val="Normal"/>
        <w:widowControl/>
        <w:spacing w:lineRule="auto" w:line="48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共教育部党组</w:t>
      </w:r>
    </w:p>
    <w:p>
      <w:pPr>
        <w:pStyle w:val="Normal"/>
        <w:widowControl/>
        <w:spacing w:lineRule="auto" w:line="480"/>
        <w:ind w:firstLine="4373"/>
        <w:jc w:val="left"/>
        <w:rPr>
          <w:rFonts w:ascii="仿宋_GB2312" w:hAnsi="仿宋_GB2312" w:eastAsia="仿宋_GB2312"/>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方正大标宋简体" w:hAnsi="方正大标宋简体" w:eastAsia="方正大标宋简体" w:cs="Arial"/>
          <w:kern w:val="0"/>
          <w:sz w:val="24"/>
        </w:rPr>
      </w:pPr>
      <w:r>
        <w:rPr>
          <w:rFonts w:eastAsia="方正大标宋简体" w:cs="Arial" w:ascii="方正大标宋简体" w:hAnsi="方正大标宋简体"/>
          <w:kern w:val="0"/>
          <w:sz w:val="24"/>
        </w:rPr>
      </w:r>
    </w:p>
    <w:p>
      <w:pPr>
        <w:pStyle w:val="Normal"/>
        <w:widowControl/>
        <w:autoSpaceDE w:val="false"/>
        <w:spacing w:lineRule="auto" w:line="480"/>
        <w:jc w:val="center"/>
        <w:rPr>
          <w:rFonts w:ascii="Arial" w:hAnsi="Arial" w:cs="Arial"/>
          <w:kern w:val="0"/>
          <w:sz w:val="28"/>
          <w:szCs w:val="28"/>
        </w:rPr>
      </w:pPr>
      <w:r>
        <w:rPr>
          <w:rFonts w:ascii="方正大标宋简体" w:hAnsi="方正大标宋简体" w:cs="Arial" w:eastAsia="方正大标宋简体"/>
          <w:kern w:val="0"/>
          <w:sz w:val="28"/>
          <w:szCs w:val="28"/>
        </w:rPr>
        <w:t>习近平向全国广大教师致慰问信</w:t>
      </w:r>
    </w:p>
    <w:p>
      <w:pPr>
        <w:pStyle w:val="Normal"/>
        <w:widowControl/>
        <w:autoSpaceDE w:val="false"/>
        <w:spacing w:lineRule="auto" w:line="480"/>
        <w:rPr>
          <w:rFonts w:ascii="仿宋_GB2312" w:hAnsi="仿宋_GB2312" w:eastAsia="仿宋_GB2312" w:cs="Arial"/>
          <w:kern w:val="0"/>
          <w:sz w:val="24"/>
        </w:rPr>
      </w:pPr>
      <w:r>
        <w:rPr>
          <w:rFonts w:ascii="仿宋_GB2312" w:hAnsi="仿宋_GB2312" w:cs="Arial" w:eastAsia="仿宋_GB2312"/>
          <w:kern w:val="0"/>
          <w:sz w:val="24"/>
        </w:rPr>
        <w:t>全国广大教师们：</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第二十九个教师节到来之际，我正在遥远的乌兹别克斯坦进行国事访问。首先，我代表党中央、国务院，向全国</w:t>
      </w:r>
      <w:r>
        <w:rPr>
          <w:rFonts w:eastAsia="仿宋_GB2312" w:cs="Arial" w:ascii="仿宋_GB2312" w:hAnsi="仿宋_GB2312"/>
          <w:kern w:val="0"/>
          <w:sz w:val="24"/>
        </w:rPr>
        <w:t>1400</w:t>
      </w:r>
      <w:r>
        <w:rPr>
          <w:rFonts w:ascii="仿宋_GB2312" w:hAnsi="仿宋_GB2312" w:cs="Arial" w:eastAsia="仿宋_GB2312"/>
          <w:kern w:val="0"/>
          <w:sz w:val="24"/>
        </w:rPr>
        <w:t>万教师，致以诚挚的问候和崇高的敬意！祝大家节日快乐！</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全社会要大力弘扬尊师重教的良好风尚，使教师成为最受社会尊重的职业。</w:t>
      </w:r>
    </w:p>
    <w:p>
      <w:pPr>
        <w:pStyle w:val="Normal"/>
        <w:widowControl/>
        <w:autoSpaceDE w:val="false"/>
        <w:spacing w:lineRule="auto" w:line="48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祝全国广大教师身体健康、工作顺利、生活幸福！</w:t>
      </w:r>
    </w:p>
    <w:p>
      <w:pPr>
        <w:pStyle w:val="Normal"/>
        <w:widowControl/>
        <w:autoSpaceDE w:val="false"/>
        <w:spacing w:lineRule="auto" w:line="480"/>
        <w:ind w:firstLine="240"/>
        <w:jc w:val="center"/>
        <w:rPr>
          <w:rFonts w:cs="Arial"/>
        </w:rPr>
      </w:pPr>
      <w:r>
        <w:rPr>
          <w:rFonts w:eastAsia="仿宋_GB2312" w:cs="仿宋_GB2312" w:ascii="仿宋_GB2312" w:hAnsi="仿宋_GB2312"/>
          <w:kern w:val="0"/>
          <w:sz w:val="24"/>
        </w:rPr>
        <w:t xml:space="preserve">                                            </w:t>
      </w:r>
    </w:p>
    <w:p>
      <w:pPr>
        <w:pStyle w:val="Normal"/>
        <w:widowControl/>
        <w:autoSpaceDE w:val="false"/>
        <w:spacing w:lineRule="auto" w:line="480"/>
        <w:ind w:firstLine="240"/>
        <w:jc w:val="center"/>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习近平</w:t>
      </w:r>
    </w:p>
    <w:p>
      <w:pPr>
        <w:pStyle w:val="Normal"/>
        <w:widowControl/>
        <w:autoSpaceDE w:val="false"/>
        <w:spacing w:lineRule="auto" w:line="480"/>
        <w:ind w:firstLine="240"/>
        <w:jc w:val="right"/>
        <w:rPr>
          <w:rFonts w:ascii="仿宋_GB2312" w:hAnsi="仿宋_GB2312" w:eastAsia="仿宋_GB2312" w:cs="Arial"/>
          <w:kern w:val="0"/>
          <w:sz w:val="24"/>
        </w:rPr>
      </w:pPr>
      <w:r>
        <w:rPr>
          <w:rFonts w:eastAsia="仿宋_GB2312" w:cs="Arial" w:ascii="仿宋_GB2312" w:hAnsi="仿宋_GB2312"/>
          <w:kern w:val="0"/>
          <w:sz w:val="24"/>
        </w:rPr>
        <w:t>2013</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9</w:t>
      </w:r>
      <w:r>
        <w:rPr>
          <w:rFonts w:ascii="仿宋_GB2312" w:hAnsi="仿宋_GB2312" w:cs="Arial" w:eastAsia="仿宋_GB2312"/>
          <w:kern w:val="0"/>
          <w:sz w:val="24"/>
        </w:rPr>
        <w:t>日</w:t>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做学生健康成长的指导者和引路人</w:t>
      </w:r>
    </w:p>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七论学习贯彻习近平总书记致全国教师慰问信精神</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来源：《中国教育报》  </w:t>
      </w:r>
      <w:r>
        <w:rPr>
          <w:rFonts w:eastAsia="仿宋_GB2312" w:cs="宋体;SimSun" w:ascii="仿宋_GB2312" w:hAnsi="仿宋_GB2312"/>
          <w:kern w:val="0"/>
          <w:sz w:val="24"/>
        </w:rPr>
        <w:t>2013-09-18</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习近平总书记在致全国教师慰问信中提出，希望广大教师做学生健康成长的指导者和引路人。总书记的这一要求，指出了教师的重要作用，是对教师教书育人使命的深刻概括，为广大教师的健康成长指明了方向。</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青少年的健康成长事关国家和民族的未来，事关中国特色社会主义事业的永续发展。在学时期，正是青少年世界观、价值观和人生观树立的关键时期，是奠定人生方向的重要阶段。教师是立教之本、兴教之源，承担着让每一个孩子健康成长、培养社会主义事业合格建设者和可靠接班人的重任和使命，对每一个孩子的成长和发展负有不可推卸的神圣责任，必须自觉地做学生健康成长的指导者和引路人。</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做学生健康成长的指导者和引路人，广大教师就要志存高远，爱岗敬业。教师的神圣职责就是教书育人，为祖国和人民培养合格的人才。这就要求广大教师牢固树立中国特色社会主义理想信念，带头践行社会主义核心价值观，自觉增强立德树人、教书育人的荣誉感和责任感</w:t>
      </w:r>
      <w:r>
        <w:rPr>
          <w:rFonts w:eastAsia="仿宋_GB2312" w:cs="宋体;SimSun" w:ascii="仿宋_GB2312" w:hAnsi="仿宋_GB2312"/>
          <w:kern w:val="0"/>
          <w:sz w:val="24"/>
        </w:rPr>
        <w:t>;</w:t>
      </w:r>
      <w:r>
        <w:rPr>
          <w:rFonts w:ascii="仿宋_GB2312" w:hAnsi="仿宋_GB2312" w:cs="宋体;SimSun" w:eastAsia="仿宋_GB2312"/>
          <w:kern w:val="0"/>
          <w:sz w:val="24"/>
        </w:rPr>
        <w:t>忠诚于人民的教育事业，把追求理想、塑造心灵、传承知识当成人生的最大追求，以培养人才、办好人民满意的教育和推动社会发展进步为己任，积极引导和帮助青少年树立正确的世界观、价值观和人生观</w:t>
      </w:r>
      <w:r>
        <w:rPr>
          <w:rFonts w:eastAsia="仿宋_GB2312" w:cs="宋体;SimSun" w:ascii="仿宋_GB2312" w:hAnsi="仿宋_GB2312"/>
          <w:kern w:val="0"/>
          <w:sz w:val="24"/>
        </w:rPr>
        <w:t>;</w:t>
      </w:r>
      <w:r>
        <w:rPr>
          <w:rFonts w:ascii="仿宋_GB2312" w:hAnsi="仿宋_GB2312" w:cs="宋体;SimSun" w:eastAsia="仿宋_GB2312"/>
          <w:kern w:val="0"/>
          <w:sz w:val="24"/>
        </w:rPr>
        <w:t>关心每名学生的成长进步，努力成为学生的良师益友。</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做学生健康成长的指导者和引路人，广大教师就要修身立德，为人师表。树人者必先立德，教书者必先强己，为师者必先自律。教育是心灵与心灵的沟通，灵魂与灵魂的交融，人格与人格的对话。有好的教师，才能教出好的学生</w:t>
      </w:r>
      <w:r>
        <w:rPr>
          <w:rFonts w:eastAsia="仿宋_GB2312" w:cs="宋体;SimSun" w:ascii="仿宋_GB2312" w:hAnsi="仿宋_GB2312"/>
          <w:kern w:val="0"/>
          <w:sz w:val="24"/>
        </w:rPr>
        <w:t>;</w:t>
      </w:r>
      <w:r>
        <w:rPr>
          <w:rFonts w:ascii="仿宋_GB2312" w:hAnsi="仿宋_GB2312" w:cs="宋体;SimSun" w:eastAsia="仿宋_GB2312"/>
          <w:kern w:val="0"/>
          <w:sz w:val="24"/>
        </w:rPr>
        <w:t>唯有教师人格高尚，才可能有学生心灵的纯洁。广大教师不仅要注重教学，更要注重育人</w:t>
      </w:r>
      <w:r>
        <w:rPr>
          <w:rFonts w:eastAsia="仿宋_GB2312" w:cs="宋体;SimSun" w:ascii="仿宋_GB2312" w:hAnsi="仿宋_GB2312"/>
          <w:kern w:val="0"/>
          <w:sz w:val="24"/>
        </w:rPr>
        <w:t>;</w:t>
      </w:r>
      <w:r>
        <w:rPr>
          <w:rFonts w:ascii="仿宋_GB2312" w:hAnsi="仿宋_GB2312" w:cs="宋体;SimSun" w:eastAsia="仿宋_GB2312"/>
          <w:kern w:val="0"/>
          <w:sz w:val="24"/>
        </w:rPr>
        <w:t>不仅要注重言传，更要注重身教。要自觉加强师德修养，坚持以德立身、自尊自律，以自己高尚的情操和良好的思想道德风范教育和感染学生，以自身的人格魅力和学识魅力赢得社会的尊重。</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做学生健康成长的指导者和引路人，广大教师就要学为人师、不断创新。当今时代，知识的更新周期越来越短，每个人只有不断学习和进步，才能适应工作要求。教师是知识的传播者和创造者，在教育创新中承担着重要的使命，更要不断地用新知识充实自己，以适应培养创新人才的需要。广大教师要崇尚科学精神，严谨笃学，做热爱学习、善于学习和重视学习的楷模</w:t>
      </w:r>
      <w:r>
        <w:rPr>
          <w:rFonts w:eastAsia="仿宋_GB2312" w:cs="宋体;SimSun" w:ascii="仿宋_GB2312" w:hAnsi="仿宋_GB2312"/>
          <w:kern w:val="0"/>
          <w:sz w:val="24"/>
        </w:rPr>
        <w:t>;</w:t>
      </w:r>
      <w:r>
        <w:rPr>
          <w:rFonts w:ascii="仿宋_GB2312" w:hAnsi="仿宋_GB2312" w:cs="宋体;SimSun" w:eastAsia="仿宋_GB2312"/>
          <w:kern w:val="0"/>
          <w:sz w:val="24"/>
        </w:rPr>
        <w:t>要如饥似渴地学习新科学、新技能、新知识，不断提高教学质量和教书育人的本领</w:t>
      </w:r>
      <w:r>
        <w:rPr>
          <w:rFonts w:eastAsia="仿宋_GB2312" w:cs="宋体;SimSun" w:ascii="仿宋_GB2312" w:hAnsi="仿宋_GB2312"/>
          <w:kern w:val="0"/>
          <w:sz w:val="24"/>
        </w:rPr>
        <w:t>;</w:t>
      </w:r>
      <w:r>
        <w:rPr>
          <w:rFonts w:ascii="仿宋_GB2312" w:hAnsi="仿宋_GB2312" w:cs="宋体;SimSun" w:eastAsia="仿宋_GB2312"/>
          <w:kern w:val="0"/>
          <w:sz w:val="24"/>
        </w:rPr>
        <w:t>要积极投身教育教学改革，把最先进的方法、最现代的理念、最宝贵的知识传授给学生。</w:t>
      </w:r>
    </w:p>
    <w:p>
      <w:pPr>
        <w:pStyle w:val="Normal"/>
        <w:spacing w:lineRule="auto" w:line="480"/>
        <w:rPr>
          <w:rFonts w:ascii="仿宋_GB2312" w:hAnsi="仿宋_GB2312" w:eastAsia="仿宋_GB2312"/>
          <w:sz w:val="24"/>
        </w:rPr>
      </w:pPr>
      <w:r>
        <w:rPr>
          <w:rFonts w:ascii="仿宋_GB2312" w:hAnsi="仿宋_GB2312" w:cs="宋体;SimSun" w:eastAsia="仿宋_GB2312"/>
          <w:kern w:val="0"/>
          <w:sz w:val="24"/>
        </w:rPr>
        <w:t>　　教育大计，教师为本。党和国家对教师高度关心和重视，人民群众对教师寄予深切厚望。广大教师应不负众望，努力成为学生知识的传授者、人生的引路者、文明的传承者、道德的示范者，为办好人民满意的教育、实现民族复兴的中国梦做出更大的贡献。（本报评论员）</w:t>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把加强教师队伍建设作为最重要基础工作</w:t>
      </w:r>
    </w:p>
    <w:p>
      <w:pPr>
        <w:pStyle w:val="Normal"/>
        <w:widowControl/>
        <w:spacing w:lineRule="auto" w:line="480"/>
        <w:ind w:firstLine="480"/>
        <w:jc w:val="center"/>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十一论学习贯彻习近平总书记致全国教师慰问信精神</w:t>
      </w:r>
    </w:p>
    <w:p>
      <w:pPr>
        <w:pStyle w:val="Normal"/>
        <w:widowControl/>
        <w:spacing w:lineRule="auto" w:line="48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来源：《中国教育报》    </w:t>
      </w:r>
      <w:r>
        <w:rPr>
          <w:rFonts w:eastAsia="仿宋_GB2312" w:cs="宋体;SimSun" w:ascii="仿宋_GB2312" w:hAnsi="仿宋_GB2312"/>
          <w:kern w:val="0"/>
          <w:sz w:val="24"/>
        </w:rPr>
        <w:t>2013-09-23</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习近平总书记在致全国教师慰问信中指出，各级党委和政府要把加强教师队伍建设作为教育事业发展最重要的基础工作来抓。教师是教育事业发展的基础，努力造就一支师德高尚、业务精湛的高素质专业化教师队伍，是办好人民满意教育的关键。</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教师是立教之本、兴教之源。目前，全社会形成了关心、支持、参与教育的良好氛围，各级党委和政府切实把教育摆在优先发展的战略地位，教育投入大幅增加、办学条件得到明显改善。在这种新形势下，教师在教育发展中的重要地位和基础作用更加突出，加强教师队伍建设的紧迫性愈发凸显。有好硬件但没有好教师，很难办出好学校，而一支优秀的教师队伍，往往能让普通学校变得不普通，让平凡孩子不平凡。为适应教育内涵发展的新趋势，满足老百姓对优质教育的新期盼，我们必须更加重视教师队伍建设，并把它作为教育事业发展最重要的基础工作。</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把加强教师队伍建设作为教育事业发展最重要的基础工作，各级党委和政府必须大力弘扬尊师重教的良好风尚、切实提高教师地位，使教师真正成为最受社会尊重的职业，吸引优秀人才长期从教、终身从教。各级党委和政府还要注重为教师办实事，切实改善教师待遇，关心教师健康，维护教师权益。真切的关心和爱护，会成为激发广大教师扎根讲台、努力工作、乐于奉献的强劲动力。</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把加强教师队伍建设作为教育事业发展最重要的基础工作，各级党委和政府必须采取切实措施，注重从培养、培训两方面保证教师队伍既有畅通的补充渠道，同时又有继续学习的上升通道。近年来，免费师范生计划、国培计划、教师资格考试等一系列提高教师队伍素质的政策措施成效显著，这是党和国家高度重视教师队伍建设的结果。各级党委和政府要按照习近平总书记的慰问信精神，高度重视教师培养和培训工作，把教师素质提升工作抓实抓好。</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把加强教师队伍建设作为教育事业发展最重要的基础工作，各地教育行政部门和各级学校，必须加强制度创新，健全管理制度、加强师德建设，不断提升教师业务水平。要严把入口关，严格教师资格和准入制度，完善重师德、重能力、重业绩的教师考核评价标准。要加强教师职业理想和道德教育，建立师德考评制度，把师德表现作为教师业绩考核、岗位聘用、评优奖励的首要内容。要完善培养培训体系，通过研修培训、学术交流、项目资助等方式，培养教育教学骨干、“双师型”教师和学术带头人。</w:t>
      </w:r>
    </w:p>
    <w:p>
      <w:pPr>
        <w:pStyle w:val="Normal"/>
        <w:spacing w:lineRule="auto" w:line="480"/>
        <w:rPr>
          <w:rFonts w:ascii="仿宋_GB2312" w:hAnsi="仿宋_GB2312" w:eastAsia="仿宋_GB2312"/>
          <w:sz w:val="24"/>
        </w:rPr>
      </w:pPr>
      <w:r>
        <w:rPr>
          <w:rFonts w:ascii="仿宋_GB2312" w:hAnsi="仿宋_GB2312" w:cs="宋体;SimSun" w:eastAsia="仿宋_GB2312"/>
          <w:kern w:val="0"/>
          <w:sz w:val="24"/>
        </w:rPr>
        <w:t>　　国以人立，教以人兴。建设一支师德高尚、业务精湛、结构合理、充满活力的优秀教师队伍，这是党和国家对教育事业一以贯之的期望和要求，也是教育改革发展面临的最基础的工作任务，各级党委和政府一定要高度重视，大力支持，各级教育行政部门和学校一定要采取具体措施，切实让教师队伍建设有实实在在的进步。（本报评论员）</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牢固树立改革创新意识</w:t>
      </w:r>
    </w:p>
    <w:p>
      <w:pPr>
        <w:pStyle w:val="Normal"/>
        <w:widowControl/>
        <w:spacing w:lineRule="auto" w:line="480"/>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九论学习贯彻习近平总书记致全国教师慰问信精神</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来源：《中国教育报》  </w:t>
      </w:r>
      <w:r>
        <w:rPr>
          <w:rFonts w:eastAsia="仿宋_GB2312" w:cs="宋体;SimSun" w:ascii="仿宋_GB2312" w:hAnsi="仿宋_GB2312"/>
          <w:kern w:val="0"/>
          <w:sz w:val="24"/>
        </w:rPr>
        <w:t>2013-09-20</w:t>
      </w:r>
    </w:p>
    <w:p>
      <w:pPr>
        <w:pStyle w:val="Normal"/>
        <w:widowControl/>
        <w:spacing w:lineRule="auto" w:line="480"/>
        <w:ind w:first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牢固树立改革创新意识，踊跃投身教育创新实践。”习近平总书记在致全国教师慰问信中明确提出了教师要弘扬改革创新精神，深刻揭示了教师在教育创新实践中的主体地位，为教师走好教书育人之路指明了方向。</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牢固树立改革创新意识是时代对教师的要求。改革创新是时代精神的核心，是指引我们为实现中国梦奋勇前进的灯塔。一个国家、一个民族在世界上能够立于不败之地，最基本的能力就是创新能力。创新人才要靠学校教育来培养，这就要求当代教师必须具备创新的品质。作为文化和文明的传承者，教师理应牢固树立改革创新意识。</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广大教师是改革创新意识的传递者。“问渠哪得清如许，为有源头活水来”，教师的职业特点决定了他们是改革创新意识的源头活水。在现实和未来的交汇点上，教师是传递改革创新意识的“火炬手”。广大教师既要以积极进取的姿态创造新事业、推动中国教育进步，又要更新自我、培养具有创新意识的新人。中华民族走向伟大复兴的壮丽征程是一场持久的接力，需要一代代人的不断努力。青少年学生是民族的未来，是时代最有活力、最具创造性的群体，在他们那里深藏着改革创新的梦想、冲劲和勇气，广大教师要激活他们的创新意识。这就要求教师不仅自己要牢固树立改革创新意识，更要把这种精神力量传承给青少年学生，将改革创新的精神火炬传递下去。唯有如此，我们的民族才能拥有持续的发展动力。</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　　教育创新是教师实践改革创新意识的重要园地。教师的职业生涯普通而平凡，然而，就是这种备课、上课、修改作业的平凡生涯才更需要广大教师实践改革创新意识。因循守旧的教育、教学不符合现代教育要求，没有激情也没有未来。广大教师要从满足现状的思维中突破出来，不怕碰壁，不怕困难，勇于上下求索，开拓进取，树立在继承前人的基础上超越前人的雄心壮志</w:t>
      </w:r>
      <w:r>
        <w:rPr>
          <w:rFonts w:eastAsia="仿宋_GB2312" w:cs="宋体;SimSun" w:ascii="仿宋_GB2312" w:hAnsi="仿宋_GB2312"/>
          <w:kern w:val="0"/>
          <w:sz w:val="24"/>
        </w:rPr>
        <w:t>;</w:t>
      </w:r>
      <w:r>
        <w:rPr>
          <w:rFonts w:ascii="仿宋_GB2312" w:hAnsi="仿宋_GB2312" w:cs="宋体;SimSun" w:eastAsia="仿宋_GB2312"/>
          <w:kern w:val="0"/>
          <w:sz w:val="24"/>
        </w:rPr>
        <w:t>要立足现实，在脚踏实地的本职工作中不断积累经验，取得突破，小到教学创新，大到教育改革的创新，都需要我们认真寻找现实的走向</w:t>
      </w:r>
      <w:r>
        <w:rPr>
          <w:rFonts w:eastAsia="仿宋_GB2312" w:cs="宋体;SimSun" w:ascii="仿宋_GB2312" w:hAnsi="仿宋_GB2312"/>
          <w:kern w:val="0"/>
          <w:sz w:val="24"/>
        </w:rPr>
        <w:t>;</w:t>
      </w:r>
      <w:r>
        <w:rPr>
          <w:rFonts w:ascii="仿宋_GB2312" w:hAnsi="仿宋_GB2312" w:cs="宋体;SimSun" w:eastAsia="仿宋_GB2312"/>
          <w:kern w:val="0"/>
          <w:sz w:val="24"/>
        </w:rPr>
        <w:t>要不断更新教学观念，改革教学内容和方法，注重培养学生的主动精神，鼓励学生的创造性思维，引导学生在个人兴趣和发挥潜能的基础上全面发展。</w:t>
      </w:r>
    </w:p>
    <w:p>
      <w:pPr>
        <w:pStyle w:val="Normal"/>
        <w:spacing w:lineRule="auto" w:line="480"/>
        <w:rPr>
          <w:rFonts w:ascii="仿宋_GB2312" w:hAnsi="仿宋_GB2312" w:eastAsia="仿宋_GB2312"/>
          <w:sz w:val="24"/>
        </w:rPr>
      </w:pPr>
      <w:r>
        <w:rPr>
          <w:rFonts w:ascii="仿宋_GB2312" w:hAnsi="仿宋_GB2312" w:cs="宋体;SimSun" w:eastAsia="仿宋_GB2312"/>
          <w:kern w:val="0"/>
          <w:sz w:val="24"/>
        </w:rPr>
        <w:t>　　在迎接现代化的过程中，教育是最为重要的推动力量之一。广大教师一定要让改革创新成为一种自觉的思维理念、行为方式和目标追求，为发展具有中国特色、世界水平的现代教育做出贡献，为中华民族辉煌而壮丽的复兴做出贡献。（本报评论员）</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30"/>
        </w:rPr>
      </w:pPr>
      <w:r>
        <w:rPr>
          <w:rFonts w:eastAsia="仿宋_GB2312" w:ascii="仿宋_GB2312" w:hAnsi="仿宋_GB2312"/>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7:00Z</dcterms:created>
  <dc:creator>微软用户</dc:creator>
  <dc:description/>
  <cp:keywords/>
  <dc:language>en-US</dc:language>
  <cp:lastModifiedBy>微软用户</cp:lastModifiedBy>
  <dcterms:modified xsi:type="dcterms:W3CDTF">2013-10-09T06:54:00Z</dcterms:modified>
  <cp:revision>6</cp:revision>
  <dc:subject/>
  <dc:title/>
</cp:coreProperties>
</file>