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  <w:t>优秀共产党员和优秀党务工作者名额分配表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990"/>
        <w:gridCol w:w="2194"/>
      </w:tblGrid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组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共产党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党务工作者</w:t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电子工程学院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管理学院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与传媒学院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院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工中专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党总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1:00Z</dcterms:created>
  <dc:creator>Administrator</dc:creator>
  <dc:description/>
  <dc:language>en-US</dc:language>
  <cp:lastModifiedBy>Administrator</cp:lastModifiedBy>
  <dcterms:modified xsi:type="dcterms:W3CDTF">2017-06-29T07:41:00Z</dcterms:modified>
  <cp:revision>1</cp:revision>
  <dc:subject/>
  <dc:title/>
</cp:coreProperties>
</file>