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仙桃职业学院优秀教研室申报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auto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auto" w:line="480"/>
        <w:ind w:firstLine="1771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教学单位  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　　　　　    　　　　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left="840" w:firstLine="1126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教 研 室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840" w:firstLine="76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left="840" w:firstLine="1126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申报时间  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　 　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仙桃职业学院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 表 说 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54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所填内容必须真实，教学单位负有审查责任。</w:t>
      </w:r>
    </w:p>
    <w:p>
      <w:pPr>
        <w:pStyle w:val="Normal"/>
        <w:widowControl/>
        <w:spacing w:lineRule="auto" w:line="480"/>
        <w:ind w:firstLine="54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所填职称、学历必须是已获得任职资格证书和学历（学位）证书的职称和学历（学位）。</w:t>
      </w:r>
    </w:p>
    <w:p>
      <w:pPr>
        <w:pStyle w:val="Normal"/>
        <w:widowControl/>
        <w:spacing w:lineRule="auto" w:line="480"/>
        <w:ind w:firstLine="54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所填教科研项目或教科研论文必须是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至今通过院、省或国家立项、结题、验收或公开发表的有效成果。</w:t>
      </w:r>
    </w:p>
    <w:p>
      <w:pPr>
        <w:pStyle w:val="Normal"/>
        <w:widowControl/>
        <w:spacing w:lineRule="auto" w:line="480"/>
        <w:ind w:firstLine="54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如无院（系、部）签署推荐意见的表格，一律无效。</w:t>
      </w:r>
    </w:p>
    <w:p>
      <w:pPr>
        <w:pStyle w:val="Normal"/>
        <w:widowControl/>
        <w:spacing w:lineRule="auto" w:line="480"/>
        <w:ind w:firstLine="54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如表格篇幅不够，可将表格扩展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30"/>
        <w:gridCol w:w="431"/>
        <w:gridCol w:w="1176"/>
        <w:gridCol w:w="909"/>
        <w:gridCol w:w="702"/>
        <w:gridCol w:w="873"/>
        <w:gridCol w:w="1298"/>
        <w:gridCol w:w="1151"/>
        <w:gridCol w:w="1048"/>
      </w:tblGrid>
      <w:tr>
        <w:trPr>
          <w:trHeight w:val="528" w:hRule="atLeast"/>
          <w:cantSplit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名  称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  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年限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来教学获</w:t>
            </w:r>
            <w:r>
              <w:rPr>
                <w:rFonts w:ascii="宋体;SimSun" w:hAnsi="宋体;SimSun" w:cs="宋体;SimSun"/>
                <w:spacing w:val="24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情 况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及教学改革情  况</w:t>
            </w:r>
          </w:p>
        </w:tc>
        <w:tc>
          <w:tcPr>
            <w:tcW w:w="71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队伍建设情  况</w:t>
            </w:r>
          </w:p>
        </w:tc>
        <w:tc>
          <w:tcPr>
            <w:tcW w:w="71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次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课  题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 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结题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525" w:hRule="exac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论  文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期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   　　　　 年　　月　　日</w:t>
            </w:r>
          </w:p>
        </w:tc>
      </w:tr>
      <w:tr>
        <w:trPr>
          <w:trHeight w:val="368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4239"/>
        <w:gridCol w:w="1689"/>
        <w:gridCol w:w="663"/>
      </w:tblGrid>
      <w:tr>
        <w:trPr>
          <w:trHeight w:val="4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标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师风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治思想</w:t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热爱教育事业，认真学习职教理论和有关文件，积极转变教育观念，工作责任感强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成员有院级及以上“师德标兵”等荣誉称号获得者酌情加分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师德修养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师德师风建设，遵守学院各项规章制度，高质量完成各项工作任务；坚持教书育人；教研室团结协作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组织与管理</w:t>
            </w:r>
          </w:p>
          <w:p>
            <w:pPr>
              <w:pStyle w:val="Normal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组织教学</w:t>
            </w:r>
            <w:r>
              <w:rPr/>
              <w:br/>
              <w:t>(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、教学管理、教学质量监控、教学运行等组织管理到位，教学文件及档案齐全，保存完好；教研室成员完成基本教学工作量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课程建设规划或缺少课程标准（大纲）酌情扣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管理规范，制度（包括听评课、教学检查、评教、试卷评阅和档案管理等）健全，执行严格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较完善但执行不力者酌情扣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研室</w:t>
            </w:r>
          </w:p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  <w:r>
              <w:rPr/>
              <w:b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活动常态化，有年度工作计划和总结；教研活动内容充实，具有针对性和实效性，对教学建设起到显著作用，有详实的教研活动记录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活动评比优胜者酌情加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建设与改革</w:t>
            </w:r>
            <w:r>
              <w:rPr/>
              <w:b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课程教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革</w:t>
            </w:r>
            <w:r>
              <w:rPr/>
              <w:b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教学内容、教学手段、教学方法等方面的改革，教学效果良好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实践教学</w:t>
            </w:r>
          </w:p>
          <w:p>
            <w:pPr>
              <w:pStyle w:val="Normal"/>
              <w:rPr/>
            </w:pPr>
            <w:r>
              <w:rPr/>
              <w:t>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革</w:t>
            </w:r>
            <w:r>
              <w:rPr/>
              <w:b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构建校企合作平台，实践教学体系科学合理，实习管理规范；技能竞赛体系健全，学生参加各级各类技能大赛成绩突出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取得省级、国家级技能大赛奖项酌情加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教材建设</w:t>
            </w:r>
            <w:r>
              <w:rPr/>
              <w:b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整体水平高，使用效果好；积极组织编写有特色的校本教材和省级、国家级规划教材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使用非高职高专教材情况酌情扣分。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质量工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项目建设</w:t>
            </w:r>
            <w:r>
              <w:rPr/>
              <w:b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以来有院级及以上质量工程项目立项或通过验收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项目数量及级别酌情评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研及技术服务</w:t>
            </w:r>
            <w:r>
              <w:rPr/>
              <w:b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教科研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公开发表的论文、院级及以上教科研课题立项或结题、获教科研成果奖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成果数量、质量及级别酌情评分。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技术服务</w:t>
            </w:r>
            <w:r>
              <w:rPr/>
              <w:b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企业技术研发或技术合作，获得一定社会效益或经济效益；积极开展职业技能培训及职业资格鉴定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设</w:t>
            </w:r>
            <w:r>
              <w:rPr/>
              <w:b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师资结构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年龄、学历、职称、知识等结构合理，发展趋势好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楚天技能名师可加分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教师培养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青年教师的培养，有师资培养计划及切实可行的培养措施，且执行有效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　　仙桃职业学院优秀教研室评选标准</w:t>
      </w:r>
    </w:p>
    <w:p>
      <w:pPr>
        <w:pStyle w:val="Normal"/>
        <w:rPr/>
      </w:pPr>
      <w:r>
        <w:rPr/>
        <w:t>注：各教研室收集整理</w:t>
      </w:r>
      <w:r>
        <w:rPr/>
        <w:t>2012</w:t>
      </w:r>
      <w:r>
        <w:rPr/>
        <w:t>年以来各项佐证材料，供评审查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9:00Z</dcterms:created>
  <dc:creator>微软用户</dc:creator>
  <dc:description/>
  <cp:keywords/>
  <dc:language>en-US</dc:language>
  <cp:lastModifiedBy>微软用户</cp:lastModifiedBy>
  <dcterms:modified xsi:type="dcterms:W3CDTF">2013-06-13T00:50:00Z</dcterms:modified>
  <cp:revision>1</cp:revision>
  <dc:subject/>
  <dc:title/>
</cp:coreProperties>
</file>