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480"/>
        <w:ind w:right="14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进基层党组织、优秀共产党员</w:t>
      </w:r>
    </w:p>
    <w:p>
      <w:pPr>
        <w:pStyle w:val="Normal"/>
        <w:widowControl/>
        <w:snapToGrid w:val="false"/>
        <w:spacing w:lineRule="auto" w:line="480"/>
        <w:ind w:right="14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优秀党务工作者评选范围、名额分配和评选条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范围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基层党组织（党总支、党支部），优秀共产党员和优秀党务工作者评选范围分别为学院各级党组织、中共正式党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名额分配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基层党组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优秀共产党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，优秀党务工作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彰对象在注重先进性、代表性的同时，要着力推出新的先进典型，并重点向教育、教学和科研一线倾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条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进基层党组织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深入贯彻落实习近平总书记系列重要讲话精神，坚决执行党的路线方针政策，坚持民主集中制原则，团结协作，勤政廉洁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认真落实学院党委的决策部署，积极参与学院改革发展，战斗堡垒作用充分发挥，工作业绩突出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认真落实基层党建工作责任制，切实加强党组织自身建设，积极探索新形势下党员教育管理工作新途径，党员干部示范带头作用明显，党员先锋模范作用突出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切实加强党性党风党纪建设，领导班子作风正、形象好，密切联系群众，党员干部群众反映好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优秀共产党员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深入贯彻落实习近平总书记系列重要讲话精神，理想信念坚定，带头执行党的各项方针政策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带头学习、自觉维护和模范遵守党章，认真履行义务，正确行使权利，充分发挥共产党员的先锋模范作用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坚持全心全意为人民服务的宗旨，密切联系群众，顾全大局，廉洁奉公，遵纪守法，作风正派，群众反映好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爱岗敬业，求真务实，勇于创新，在教学、科研、管理、服务等工作中成绩突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优秀党务工作者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深入贯彻落实习近平总书记系列重要讲话精神，注重学习党的建设理论，先进性作用明显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坚持全心全意为人民服务的宗旨，密切联系群众，在党员和群众中有较高的威信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热爱和熟悉党务工作，认真履行岗位职责，积极探索新形势下加强和改进党务工作的方法和途径，创新意识和开拓精神强，工作业绩突出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自觉加强党性修养，带头讲党性、重品行、作表率，作风正派，坚持原则，顾全大局，廉洁奉公，遵纪守法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1:00Z</dcterms:created>
  <dc:creator>Administrator</dc:creator>
  <dc:description/>
  <dc:language>en-US</dc:language>
  <cp:lastModifiedBy>Administrator</cp:lastModifiedBy>
  <dcterms:modified xsi:type="dcterms:W3CDTF">2017-06-29T07:41:00Z</dcterms:modified>
  <cp:revision>1</cp:revision>
  <dc:subject/>
  <dc:title/>
</cp:coreProperties>
</file>