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4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780"/>
        <w:gridCol w:w="2980"/>
        <w:gridCol w:w="5140"/>
        <w:gridCol w:w="1080"/>
        <w:gridCol w:w="820"/>
        <w:gridCol w:w="840"/>
        <w:gridCol w:w="1960"/>
      </w:tblGrid>
      <w:tr>
        <w:trPr>
          <w:trHeight w:val="3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附件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ascii="方正大标宋简体;宋体" w:hAnsi="方正大标宋简体;宋体" w:eastAsia="方正大标宋简体;宋体"/>
                <w:sz w:val="36"/>
                <w:szCs w:val="36"/>
              </w:rPr>
              <w:t>仙桃职业学院二级院部教研室设置情况一览表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院  部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教  研  室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Times New Roman"/>
                <w:sz w:val="20"/>
                <w:szCs w:val="20"/>
              </w:rPr>
            </w:pPr>
            <w:r>
              <w:rPr>
                <w:rFonts w:eastAsia="黑体;宋体" w:cs="Times New Roman" w:ascii="黑体;宋体" w:hAnsi="黑体;宋体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数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教研室名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承担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学生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主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副主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医学院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护理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护理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9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临床医学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临床医学、眼视光技术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康复治疗技术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康复治疗技术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医学基础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医学基础课程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机械电子  工程学院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应用电子技术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应用电子技术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机电一体化技术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机电一体化技术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模具设计与制造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模具设计与制造、计算机辅助设计与制造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数控技术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数控技术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计算机科学技术学院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软件技术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软件开发与项目管理、嵌入式技术与应用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计算机网络技术和计算机应用基础教研室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计算机网络技术专业建设与教学、全院计算机应用基础课程建设与教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2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经济与管理学  院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会计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会计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法律事务专业由教学副院长直管</w:t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商务英语和大学英语教研室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商务英语、应用英语、英语教育专业建设与教学、全院大学英语课程建设与教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9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园林技术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园林技术、园艺技术、观光农业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2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酒店管理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酒店管理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医药营销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医药营销、物流管理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食品加工技术教研室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食品加工技术专业建设与教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1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艺术与传媒学  院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传媒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新闻采编与制作、主持与播音、汉语、文秘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艺术设计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装潢艺术设计、服装设计、视觉传达艺术设计、数字媒体设计与制作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前教育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前教育、音乐教育、音乐表演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体育专业教研室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社会体育、体育教育、全院公共体育课程建设与教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2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vanish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vanish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理工中专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公共课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理工中专公共基础课程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护理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护理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科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汽修、模具、数控、机电、应电、计算机等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综合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会计、市场营销、学前教育、工艺美术、服装设计等专业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思想政治理论课教学部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毛泽东思想和中国特色社会主义理论体系概论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全院毛泽东思想和中国特色社会主义理论体系概论、形势与政策课程建设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思想道德修养与法律基础教研室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全院思想道德修养与法律基础课程建设与教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13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vanish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30051">
    <w:name w:val="font530051"/>
    <w:basedOn w:val="Normal"/>
    <w:qFormat/>
    <w:pPr>
      <w:spacing w:before="280" w:after="280"/>
    </w:pPr>
    <w:rPr>
      <w:sz w:val="18"/>
      <w:szCs w:val="18"/>
    </w:rPr>
  </w:style>
  <w:style w:type="paragraph" w:styleId="Xl1530051">
    <w:name w:val="xl1530051"/>
    <w:basedOn w:val="Normal"/>
    <w:qFormat/>
    <w:pPr>
      <w:spacing w:before="280" w:after="280"/>
      <w:textAlignment w:val="center"/>
    </w:pPr>
    <w:rPr/>
  </w:style>
  <w:style w:type="paragraph" w:styleId="Xl2230051">
    <w:name w:val="xl223005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2330051">
    <w:name w:val="xl233005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宋体" w:hAnsi="黑体;宋体" w:eastAsia="黑体;宋体"/>
    </w:rPr>
  </w:style>
  <w:style w:type="paragraph" w:styleId="Xl2430051">
    <w:name w:val="xl2430051"/>
    <w:basedOn w:val="Normal"/>
    <w:qFormat/>
    <w:pPr>
      <w:spacing w:before="280" w:after="280"/>
      <w:textAlignment w:val="center"/>
    </w:pPr>
    <w:rPr>
      <w:rFonts w:ascii="仿宋_GB2312;宋体" w:hAnsi="仿宋_GB2312;宋体" w:eastAsia="仿宋_GB2312;宋体"/>
    </w:rPr>
  </w:style>
  <w:style w:type="paragraph" w:styleId="Xl2530051">
    <w:name w:val="xl253005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</w:rPr>
  </w:style>
  <w:style w:type="paragraph" w:styleId="Xl2630051">
    <w:name w:val="xl263005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</w:rPr>
  </w:style>
  <w:style w:type="paragraph" w:styleId="Xl2730051">
    <w:name w:val="xl273005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宋体" w:hAnsi="黑体;宋体" w:eastAsia="黑体;宋体"/>
    </w:rPr>
  </w:style>
  <w:style w:type="paragraph" w:styleId="Xl2830051">
    <w:name w:val="xl283005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;宋体" w:hAnsi="仿宋_GB2312;宋体" w:eastAsia="仿宋_GB2312;宋体"/>
    </w:rPr>
  </w:style>
  <w:style w:type="paragraph" w:styleId="Xl2930051">
    <w:name w:val="xl2930051"/>
    <w:basedOn w:val="Normal"/>
    <w:qFormat/>
    <w:pPr>
      <w:spacing w:before="280" w:after="280"/>
      <w:textAlignment w:val="center"/>
    </w:pPr>
    <w:rPr>
      <w:rFonts w:ascii="仿宋_GB2312;宋体" w:hAnsi="仿宋_GB2312;宋体" w:eastAsia="仿宋_GB2312;宋体"/>
      <w:sz w:val="28"/>
      <w:szCs w:val="28"/>
    </w:rPr>
  </w:style>
  <w:style w:type="paragraph" w:styleId="Xl3030051">
    <w:name w:val="xl303005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3130051">
    <w:name w:val="xl3130051"/>
    <w:basedOn w:val="Normal"/>
    <w:qFormat/>
    <w:pPr>
      <w:spacing w:before="280" w:after="280"/>
      <w:jc w:val="center"/>
      <w:textAlignment w:val="center"/>
    </w:pPr>
    <w:rPr>
      <w:rFonts w:ascii="方正大标宋简体;宋体" w:hAnsi="方正大标宋简体;宋体" w:eastAsia="方正大标宋简体;宋体"/>
      <w:sz w:val="36"/>
      <w:szCs w:val="36"/>
    </w:rPr>
  </w:style>
  <w:style w:type="paragraph" w:styleId="Xl3230051">
    <w:name w:val="xl3230051"/>
    <w:basedOn w:val="Normal"/>
    <w:qFormat/>
    <w:pPr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4:00Z</dcterms:created>
  <dc:creator>User</dc:creator>
  <dc:description/>
  <cp:keywords/>
  <dc:language>en-US</dc:language>
  <cp:lastModifiedBy>User</cp:lastModifiedBy>
  <dcterms:modified xsi:type="dcterms:W3CDTF">2011-12-06T06:34:00Z</dcterms:modified>
  <cp:revision>2</cp:revision>
  <dc:subject/>
  <dc:title>　　 </dc:title>
</cp:coreProperties>
</file>