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市直机关事业单位干部职工技能大赛决赛报名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9"/>
        <w:gridCol w:w="303"/>
        <w:gridCol w:w="1665"/>
        <w:gridCol w:w="1545"/>
        <w:gridCol w:w="1520"/>
        <w:gridCol w:w="1950"/>
      </w:tblGrid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审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干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工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大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领导小 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人身份指：公务员，参照公务员管理人员，其他工作人员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演讲题库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3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的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心态，好状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桃，我的家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，从心开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，让生活更美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所长，容人所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，让城市更美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亏是福，占便宜是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仙桃（或行业）共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处着眼，小处着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在我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份耕耘，一份收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与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，为成功加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是窗口，处处是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事实说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结就是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好汉三个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做人、踏实做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律，做最好的自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人行，必有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伴我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遇垂青于准备更好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生明，廉生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欲善其事，必先利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贪与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为先，人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束也是一种呵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就是管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足常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6:00Z</dcterms:created>
  <dc:creator>微软用户</dc:creator>
  <dc:description/>
  <cp:keywords/>
  <dc:language>en-US</dc:language>
  <cp:lastModifiedBy>微软用户</cp:lastModifiedBy>
  <dcterms:modified xsi:type="dcterms:W3CDTF">2012-09-11T01:36:00Z</dcterms:modified>
  <cp:revision>1</cp:revision>
  <dc:subject/>
  <dc:title/>
</cp:coreProperties>
</file>