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18" w:type="dxa"/>
        <w:jc w:val="left"/>
        <w:tblInd w:w="7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仙桃职业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-40"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pacing w:val="-40"/>
          <w:sz w:val="52"/>
          <w:szCs w:val="52"/>
        </w:rPr>
        <w:t>院 级 课 题 结 题 申 请 书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-4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-40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360"/>
        <w:ind w:firstLine="1650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课题名称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650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课题类别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65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课题主持人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65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申报部门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65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起止时间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65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填表日期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仙桃职业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/>
      </w:pPr>
      <w:r>
        <w:rPr/>
        <w:t>一、　基本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1438"/>
        <w:gridCol w:w="1446"/>
        <w:gridCol w:w="19"/>
        <w:gridCol w:w="1261"/>
        <w:gridCol w:w="348"/>
        <w:gridCol w:w="1098"/>
        <w:gridCol w:w="357"/>
        <w:gridCol w:w="1997"/>
      </w:tblGrid>
      <w:tr>
        <w:trPr>
          <w:trHeight w:val="60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名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类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立项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实际完成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课题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信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 w:val="24"/>
              </w:rPr>
              <w:t>主要参加人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序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 果 名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果形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要完成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公开出版、发表、</w:t>
            </w:r>
          </w:p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或应用情况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结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他佐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材    料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-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　课题完成情况综述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对照课题申报书简要叙述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课题研究的主要内容与方法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课题研究成果的主要观点与内容及其特色或创新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课题研究成果的学术价值和应用价值（实践效果、应用情况及社会影响等）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课题研究尚存在的问题及改进设想。（限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三、专家组验收意见</w:t>
      </w:r>
    </w:p>
    <w:tbl>
      <w:tblPr>
        <w:tblW w:w="9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8"/>
        <w:gridCol w:w="1980"/>
        <w:gridCol w:w="3060"/>
        <w:gridCol w:w="1802"/>
      </w:tblGrid>
      <w:tr>
        <w:trPr>
          <w:trHeight w:val="4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 分</w:t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2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组长签名：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四、学院审核意见</w:t>
      </w:r>
    </w:p>
    <w:tbl>
      <w:tblPr>
        <w:tblW w:w="913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4508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科研处审核意见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1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名：          部门公章</w:t>
            </w:r>
          </w:p>
          <w:p>
            <w:pPr>
              <w:pStyle w:val="Normal"/>
              <w:spacing w:lineRule="auto" w:line="360"/>
              <w:ind w:firstLine="6818"/>
              <w:rPr>
                <w:rFonts w:ascii="宋体;SimSun" w:hAnsi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  <w:tr>
        <w:trPr>
          <w:trHeight w:val="607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院学术委员会审核意见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929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任签名：                公章</w:t>
            </w:r>
          </w:p>
          <w:p>
            <w:pPr>
              <w:pStyle w:val="Normal"/>
              <w:tabs>
                <w:tab w:val="clear" w:pos="420"/>
                <w:tab w:val="left" w:pos="3093" w:leader="none"/>
              </w:tabs>
              <w:spacing w:lineRule="auto" w:line="360"/>
              <w:ind w:firstLine="67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6:00Z</dcterms:created>
  <dc:creator>番茄花园</dc:creator>
  <dc:description/>
  <dc:language>en-US</dc:language>
  <cp:lastModifiedBy>Administrator</cp:lastModifiedBy>
  <cp:lastPrinted>2016-11-04T11:02:00Z</cp:lastPrinted>
  <dcterms:modified xsi:type="dcterms:W3CDTF">2017-12-13T06:56:00Z</dcterms:modified>
  <cp:revision>2</cp:revision>
  <dc:subject/>
  <dc:title>湖南水利水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