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年“阳光运动，青春仙职—走下网络、走出宿舍、走向操场”主题群众性课外体育锻炼活动安排一览表</w:t>
      </w:r>
    </w:p>
    <w:p>
      <w:pPr>
        <w:pStyle w:val="Normal"/>
        <w:spacing w:lineRule="exact" w:line="42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85"/>
        <w:gridCol w:w="2127"/>
        <w:gridCol w:w="4093"/>
        <w:gridCol w:w="1935"/>
      </w:tblGrid>
      <w:tr>
        <w:trPr>
          <w:trHeight w:val="5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说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7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餐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周一、三、五</w:t>
            </w:r>
            <w:r>
              <w:rPr>
                <w:szCs w:val="21"/>
              </w:rPr>
              <w:t>6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，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到达活动现场进行晨跑的同学获得定额早餐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</w:tc>
      </w:tr>
      <w:tr>
        <w:trPr>
          <w:trHeight w:val="69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末大家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周周五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旗广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</w:t>
            </w:r>
            <w:r>
              <w:rPr>
                <w:szCs w:val="21"/>
              </w:rPr>
              <w:t>KT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现场报名参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团总支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末舞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周周五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旗广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自主参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院团总支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接力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校）初赛—院级决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校）初赛—院级决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中专团总支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踢毽子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校）初赛—院级决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团总支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啦圈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校）初赛—院级决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院团总支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校）初赛—院级决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院团总支</w:t>
            </w:r>
          </w:p>
        </w:tc>
      </w:tr>
      <w:tr>
        <w:trPr>
          <w:trHeight w:val="62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勇往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（校）初赛—院级决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科院团总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活动根据天气变化、学校活动等实际情况若有改动，另行安排；</w:t>
      </w:r>
    </w:p>
    <w:p>
      <w:pPr>
        <w:pStyle w:val="Normal"/>
        <w:ind w:firstLine="420"/>
        <w:jc w:val="left"/>
        <w:rPr/>
      </w:pPr>
      <w:r>
        <w:rPr>
          <w:szCs w:val="21"/>
        </w:rPr>
        <w:t>以上活动时间段为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除“早餐工程”外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7:00Z</dcterms:created>
  <dc:creator>User</dc:creator>
  <dc:description/>
  <cp:keywords/>
  <dc:language>en-US</dc:language>
  <cp:lastModifiedBy>Administrator</cp:lastModifiedBy>
  <dcterms:modified xsi:type="dcterms:W3CDTF">2017-02-27T01:25:00Z</dcterms:modified>
  <cp:revision>9</cp:revision>
  <dc:subject/>
  <dc:title>郑州大学“阳光运动，我要健康—走下网络、走出宿舍、走向操场”主题群众性课外体育锻炼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