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07"/>
        <w:gridCol w:w="1673"/>
      </w:tblGrid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院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ind w:right="56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业（工种） 名 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0" w:leader="none"/>
                <w:tab w:val="left" w:pos="3546" w:leader="none"/>
              </w:tabs>
              <w:spacing w:lineRule="exact" w:line="360"/>
              <w:ind w:right="-5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院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摩师、医药商品购销员、育婴师、营养师、眼镜定配工、眼镜验光员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48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480"/>
              <w:ind w:right="-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48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48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48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48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60" w:leader="none"/>
                <w:tab w:val="left" w:pos="3546" w:leader="none"/>
              </w:tabs>
              <w:spacing w:lineRule="exact" w:line="480"/>
              <w:ind w:right="-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60" w:leader="none"/>
                <w:tab w:val="left" w:pos="3546" w:leader="none"/>
              </w:tabs>
              <w:spacing w:lineRule="exact" w:line="48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60" w:leader="none"/>
                <w:tab w:val="left" w:pos="3546" w:leader="none"/>
              </w:tabs>
              <w:spacing w:lineRule="exact" w:line="48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需培训教材，费用自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科院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高新技术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供选择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模块另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0" w:leader="none"/>
                <w:tab w:val="left" w:pos="3546" w:leader="none"/>
              </w:tabs>
              <w:snapToGrid w:val="false"/>
              <w:spacing w:lineRule="exact" w:line="48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院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车 工、维修电工、电子设备装接工、工具钳工 、制图员、  数控车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0" w:leader="none"/>
                <w:tab w:val="left" w:pos="3546" w:leader="none"/>
              </w:tabs>
              <w:snapToGrid w:val="false"/>
              <w:spacing w:lineRule="exact" w:line="48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院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师、花艺环境设计师、前厅服务员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房服务员、医药商品购销员、食品检验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0" w:leader="none"/>
                <w:tab w:val="left" w:pos="3546" w:leader="none"/>
              </w:tabs>
              <w:snapToGrid w:val="false"/>
              <w:spacing w:lineRule="exact" w:line="48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传院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仪主持人、广告设计师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0" w:leader="none"/>
                <w:tab w:val="left" w:pos="3546" w:leader="none"/>
              </w:tabs>
              <w:snapToGrid w:val="false"/>
              <w:spacing w:lineRule="exact" w:line="48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前院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保育员、营养师、育婴师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0" w:leader="none"/>
                <w:tab w:val="left" w:pos="3546" w:leader="none"/>
              </w:tabs>
              <w:snapToGrid w:val="false"/>
              <w:spacing w:lineRule="exact" w:line="48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工中专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摩师、营养师、育婴师、汽车修理工、制图员、工具钳工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车 工、维修电工、电子设备装接工 计算机高新技术四个模块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形图象制作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photoshop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微型计算机安装调试与维修、办公应用初级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UTOCAD2000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0" w:leader="none"/>
                <w:tab w:val="left" w:pos="3546" w:leader="none"/>
              </w:tabs>
              <w:snapToGrid w:val="false"/>
              <w:spacing w:lineRule="exact" w:line="480"/>
              <w:ind w:right="-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ind w:right="-5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ind w:right="-58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国家对鉴定职业（工种）进行清理的清单目录将在近期下发，如果有申报了鉴定的职业（工种）被调整，请各位考生配合鉴定所做好职业（工种）调剂工作。</w:t>
            </w:r>
          </w:p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ind w:right="-58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大专班学生申报高级；中专班学生申报中级。</w:t>
            </w:r>
          </w:p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ind w:right="-58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第一证只能报所在院指定范围内职业（工种）。</w:t>
            </w:r>
          </w:p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ind w:right="-58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第二证到培训部办理报名手续。</w:t>
            </w:r>
          </w:p>
          <w:p>
            <w:pPr>
              <w:pStyle w:val="Normal"/>
              <w:tabs>
                <w:tab w:val="clear" w:pos="420"/>
                <w:tab w:val="left" w:pos="3546" w:leader="none"/>
              </w:tabs>
              <w:spacing w:lineRule="exact" w:line="360"/>
              <w:ind w:right="-58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6:00Z</dcterms:created>
  <dc:creator>Administrator</dc:creator>
  <dc:description/>
  <cp:keywords/>
  <dc:language>en-US</dc:language>
  <cp:lastModifiedBy>peixunbu</cp:lastModifiedBy>
  <cp:lastPrinted>2016-09-06T10:53:00Z</cp:lastPrinted>
  <dcterms:modified xsi:type="dcterms:W3CDTF">2016-09-06T03:25:00Z</dcterms:modified>
  <cp:revision>12</cp:revision>
  <dc:subject/>
  <dc:title/>
</cp:coreProperties>
</file>