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480"/>
        <w:ind w:right="147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先进基层党组织、优秀共产党员和优秀党务工作者评选范围、名额分配和评选条件</w:t>
      </w:r>
    </w:p>
    <w:p>
      <w:pPr>
        <w:pStyle w:val="Normal"/>
        <w:widowControl/>
        <w:snapToGrid w:val="false"/>
        <w:spacing w:lineRule="auto" w:line="480"/>
        <w:ind w:right="15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评选范围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先进基层党组织（党总支、党支部）和优秀共产党员评选范围分别为学院各级党组织、中共正式党员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、名额分配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先进基层党组织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优秀共产党员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，优秀党务工作者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表彰对象在注重先进性、代表性的同时，要着力推出新的先进典型，并重点向教育、教学和科研一线倾斜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评选条件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先进基层党组织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坚持以邓小平理论和“三个代表”重要思想为指导，全面贯彻落实科学发展观，坚决执行党的路线方针政策，坚持民主集中制原则，团结协作，勤政廉洁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认真落实学院党委的决策和部署，积极参与学院改革发展，战斗堡垒作用充分发挥，工作业绩突出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认真落实基层党建工作责任制，切实加强党组织自身建设，积极探索新形势下党员教育管理工作新路子，党员干部示范带头作用明显，党员先锋模范作用突出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>切实加强党性党风党纪建设，领导班子作风正，形象好，密切联系群众，党员干部群众反映好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优秀共产党员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认真学习邓小平理论和“三个代表”重要思想，深入学习实践科学发展观，具有坚定的理想信念，带头执行党的各项方针政策，始终保持先进性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带头学习、自觉维护和模范遵守党章，认真履行义务，正确行使权利，充分发挥共产党员的先锋模范作用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坚持全心全意为人民服务的宗旨，密切联系群众，顾全大局，廉洁奉公，遵纪守法，作风正派，群众反映好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>爱岗敬业，求真务实，勇于创新，在教学、科研、管理、服务等工作中成绩突出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优秀党务工作者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认真学习邓小平理论和“三个代表”重要思想，深入学习实践科学发展观，注重学习党的建设理论，先进性作用明显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坚持全心全意为人民服务的宗旨，密切联系群众，在党员和群众中有较高的威信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热爱和熟悉党务工作，认真履行岗位职责，积极探索新形势下加强和改进党务工作的方法和途径，创新意识和开拓精神强，工作业绩突出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>自觉加强党性修养，带头讲党性、重品行、作表率，作风正派，坚持原则，顾全大局，廉洁奉公，遵纪守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共产党员和优秀党务工作者名额分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90"/>
        <w:gridCol w:w="2194"/>
      </w:tblGrid>
      <w:tr>
        <w:trPr>
          <w:trHeight w:val="118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共产党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党务工作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  额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党总支、老干部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技术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与传媒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系党支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中专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先进基层党组织呈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6"/>
        <w:gridCol w:w="963"/>
        <w:gridCol w:w="751"/>
        <w:gridCol w:w="180"/>
        <w:gridCol w:w="679"/>
        <w:gridCol w:w="252"/>
        <w:gridCol w:w="698"/>
        <w:gridCol w:w="7"/>
        <w:gridCol w:w="911"/>
        <w:gridCol w:w="854"/>
        <w:gridCol w:w="1138"/>
      </w:tblGrid>
      <w:tr>
        <w:trPr>
          <w:trHeight w:val="7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名称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人数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书记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共产党员（党务工作者）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7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荣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级表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91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意见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1:00Z</dcterms:created>
  <dc:creator>微软用户</dc:creator>
  <dc:description/>
  <cp:keywords/>
  <dc:language>en-US</dc:language>
  <cp:lastModifiedBy>微软用户</cp:lastModifiedBy>
  <dcterms:modified xsi:type="dcterms:W3CDTF">2013-06-06T02:25:00Z</dcterms:modified>
  <cp:revision>2</cp:revision>
  <dc:subject/>
  <dc:title/>
</cp:coreProperties>
</file>