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</w:p>
    <w:p>
      <w:pPr>
        <w:pStyle w:val="P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仙桃职业学院二级网站绩效评估指标体系（试行）</w:t>
      </w:r>
    </w:p>
    <w:tbl>
      <w:tblPr>
        <w:tblW w:w="97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75"/>
        <w:gridCol w:w="1125"/>
        <w:gridCol w:w="3869"/>
        <w:gridCol w:w="1681"/>
        <w:gridCol w:w="587"/>
        <w:gridCol w:w="703"/>
      </w:tblGrid>
      <w:tr>
        <w:trPr>
          <w:trHeight w:val="33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Calibri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Cs w:val="21"/>
              </w:rPr>
              <w:t>一级指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Calibri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Cs w:val="21"/>
              </w:rPr>
              <w:t>二级指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Calibri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Cs w:val="21"/>
              </w:rPr>
              <w:t>三级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Calibri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Cs w:val="21"/>
              </w:rPr>
              <w:t>指标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Calibri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Cs w:val="21"/>
              </w:rPr>
              <w:t>指标解释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Calibri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Cs w:val="21"/>
              </w:rPr>
              <w:t>评分点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Calibri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Cs w:val="21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Calibri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Cs w:val="21"/>
              </w:rPr>
              <w:t>考核得分</w:t>
            </w:r>
          </w:p>
        </w:tc>
      </w:tr>
      <w:tr>
        <w:trPr>
          <w:trHeight w:val="339" w:hRule="atLeast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网站内容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（</w:t>
            </w:r>
            <w:r>
              <w:rPr>
                <w:rFonts w:eastAsia="仿宋" w:cs="Calibri" w:ascii="仿宋" w:hAnsi="仿宋"/>
                <w:kern w:val="0"/>
                <w:szCs w:val="21"/>
              </w:rPr>
              <w:t>65</w:t>
            </w:r>
            <w:r>
              <w:rPr>
                <w:rFonts w:ascii="仿宋" w:hAnsi="仿宋" w:cs="Calibri" w:eastAsia="仿宋"/>
                <w:kern w:val="0"/>
                <w:szCs w:val="21"/>
              </w:rPr>
              <w:t>分）</w:t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院务公开（</w:t>
            </w: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院系概况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院系历史沿革及基本情况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更新度、完整性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机构设置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院系领导基本情况及分管工作；内部机构设置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更新度、完整性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专业设置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专业设置；人才培养方案；实训条件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更新度、完整性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联系方式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首页显示单位地址、邮编、电话、</w:t>
            </w: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E-mail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及网站维护部门、联系方式等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完整性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院系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院系新闻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院系新闻动态发布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更新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丰富性、数量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院系动态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及时发布相关重要活动的动态信息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更新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完整性、数量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教师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教师风采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教师队伍建设情况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更新度、完整性、形式多样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教学科研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教学科研成果评选、教学评估结果等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更新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丰富性、多样性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教学管理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院系教师和其他专业技术人员数量、专业技术职务等级，教育教学评估评价等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更新度、丰富性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学生工作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学生活动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建有与学生学习、生活相关的栏目，展示学生作品、成果等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更新度、多样性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学生实训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学生实训活动开展情况、获奖情况等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更新性、多样性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Calibri"/>
                <w:kern w:val="0"/>
                <w:sz w:val="18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18"/>
                <w:szCs w:val="21"/>
              </w:rPr>
              <w:t>网站表现形   式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18"/>
                <w:szCs w:val="21"/>
              </w:rPr>
              <w:t>（</w:t>
            </w:r>
            <w:r>
              <w:rPr>
                <w:rFonts w:eastAsia="仿宋" w:cs="Calibri" w:ascii="仿宋" w:hAnsi="仿宋"/>
                <w:kern w:val="0"/>
                <w:sz w:val="18"/>
                <w:szCs w:val="21"/>
              </w:rPr>
              <w:t>10</w:t>
            </w:r>
            <w:r>
              <w:rPr>
                <w:rFonts w:ascii="仿宋" w:hAnsi="仿宋" w:cs="Calibri" w:eastAsia="仿宋"/>
                <w:kern w:val="0"/>
                <w:sz w:val="18"/>
                <w:szCs w:val="21"/>
              </w:rPr>
              <w:t>分）</w:t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界面设计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整体风格与创造性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色彩风格和主色调统一，版面设计美观大方、富有特色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结构合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色彩美观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网页布局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网页栏目、内容布局合理；内容层次复杂度适当，页面简洁、大方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分类合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页面层次分明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网站页面的层次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具有首页、频道页、各级栏目页、专题页、正文页等不同层级页面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层次分明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功能设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18"/>
                <w:szCs w:val="21"/>
              </w:rPr>
              <w:t>（</w:t>
            </w:r>
            <w:r>
              <w:rPr>
                <w:rFonts w:eastAsia="仿宋" w:cs="Calibri" w:ascii="仿宋" w:hAnsi="仿宋"/>
                <w:kern w:val="0"/>
                <w:sz w:val="18"/>
                <w:szCs w:val="21"/>
              </w:rPr>
              <w:t>5</w:t>
            </w:r>
            <w:r>
              <w:rPr>
                <w:rFonts w:ascii="仿宋" w:hAnsi="仿宋" w:cs="Calibri" w:eastAsia="仿宋"/>
                <w:kern w:val="0"/>
                <w:sz w:val="18"/>
                <w:szCs w:val="21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相关链接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实现与上级单位网站的链接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链接数量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无死链、无错链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网站导航</w:t>
            </w:r>
          </w:p>
        </w:tc>
        <w:tc>
          <w:tcPr>
            <w:tcW w:w="3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站内外各栏目有清晰的导航栏，提供网站地图或使用帮助，提供重要服务和栏目使用说明。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清晰度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信息的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检  索</w:t>
            </w:r>
          </w:p>
        </w:tc>
        <w:tc>
          <w:tcPr>
            <w:tcW w:w="3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在显著位置提供搜索引擎功能；提供按标题、内容的关键字检索等多样化的搜索方式；搜索结果的准确程度，支持时间</w:t>
            </w: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相关度排序并能突出显示重点信息。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搜索便捷度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搜索准确度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Cs w:val="21"/>
              </w:rPr>
              <w:t>网站的运行与管理（</w:t>
            </w:r>
            <w:r>
              <w:rPr>
                <w:rFonts w:eastAsia="黑体;SimHei" w:cs="Calibri" w:ascii="黑体;SimHei" w:hAnsi="黑体;SimHei"/>
                <w:kern w:val="0"/>
                <w:szCs w:val="21"/>
              </w:rPr>
              <w:t>20</w:t>
            </w:r>
            <w:r>
              <w:rPr>
                <w:rFonts w:ascii="黑体;SimHei" w:hAnsi="黑体;SimHei" w:cs="Calibri" w:eastAsia="黑体;SimHei"/>
                <w:kern w:val="0"/>
                <w:szCs w:val="21"/>
              </w:rPr>
              <w:t>分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）</w:t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规章制度建设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安全制度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制定网络安全制度，明确负责人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提供电子版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审核制度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制定信息发布审核制度，由主要负责人审核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提供电子版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应急预案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制定突发事件应急预案、明确负责人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提供电子版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网站的运行与维护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管理人员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专人负责本单位网站建设、日常管理与维护，有稳定的通讯员队伍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提供电子版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网站的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稳定性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系统稳定性好，页面浏览兼容各种主流浏览器，没有无法打开页面、呈现乱码等情况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是否出现页面打不开，页面错乱等情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信息安全与保密审查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对各类有害信息及时处理、上报；定期进行数据备份；网页无病毒、不被搜索引擎收录为恶意网站、不公开涉密信息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处理及时性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有无信息疏漏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网站影响力（</w:t>
            </w: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网站的日均访问量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网站主页提供访问量统计功能，统计网站每天的平均访问量、日均点击率、日均访问的独立用户数、用户平均访问停留时间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访问量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10"/>
              <w:rPr>
                <w:rFonts w:ascii="黑体;SimHei" w:hAnsi="黑体;SimHei" w:eastAsia="黑体;SimHei" w:cs="Calibri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Cs w:val="21"/>
              </w:rPr>
              <w:t>个性特色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Calibri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Cs w:val="21"/>
              </w:rPr>
              <w:t>描述（</w:t>
            </w:r>
            <w:r>
              <w:rPr>
                <w:rFonts w:eastAsia="黑体;SimHei" w:cs="Calibri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Calibri" w:eastAsia="黑体;SimHei"/>
                <w:kern w:val="0"/>
                <w:szCs w:val="21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有个性化、原创性、能体现自身特色的栏目或专题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cs="Calibri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Calibri"/>
          <w:kern w:val="0"/>
          <w:szCs w:val="21"/>
        </w:rPr>
      </w:pPr>
      <w:r>
        <w:rPr>
          <w:rFonts w:eastAsia="仿宋_GB2312;仿宋" w:cs="Calibri" w:ascii="仿宋_GB2312;仿宋" w:hAnsi="仿宋_GB2312;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8:00Z</dcterms:created>
  <dc:creator>Administrator</dc:creator>
  <dc:description/>
  <dc:language>en-US</dc:language>
  <cp:lastModifiedBy>Administrator</cp:lastModifiedBy>
  <dcterms:modified xsi:type="dcterms:W3CDTF">2014-04-21T03:15:00Z</dcterms:modified>
  <cp:revision>3</cp:revision>
  <dc:subject/>
  <dc:title/>
</cp:coreProperties>
</file>