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1</w:t>
      </w:r>
      <w:r>
        <w:rPr/>
        <w:t>年湖北省高校普通专升本分专业招生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46"/>
        <w:gridCol w:w="2946"/>
        <w:gridCol w:w="1187"/>
        <w:gridCol w:w="907"/>
      </w:tblGrid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招生总数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计划数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301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80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5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8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输电线路工程方向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3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3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土建类（土木工程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90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3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园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9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（平面设计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业设计（产品造型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（服装艺术设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（染织、装潢、环境、公共艺术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（数字化影像、摄影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类（电子信息工程、电子信息科学与技术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1201</w:t>
              <w:br/>
              <w:t>080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气信息类（自动化、电气工程及其自动化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1</w:t>
              <w:br/>
              <w:t>080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4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9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1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4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武汉工业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7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6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商管理类（工商管理、旅游管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1</w:t>
              <w:br/>
              <w:t>110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7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（经贸英语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4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0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0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襄樊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孝感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40105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1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咸宁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13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2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70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黄石理工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301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0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40105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50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印刷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081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6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4610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3:00Z</dcterms:created>
  <dc:creator>dell</dc:creator>
  <dc:description/>
  <cp:keywords/>
  <dc:language>en-US</dc:language>
  <cp:lastModifiedBy>dell</cp:lastModifiedBy>
  <dcterms:modified xsi:type="dcterms:W3CDTF">2011-04-18T03:33:00Z</dcterms:modified>
  <cp:revision>1</cp:revision>
  <dc:subject/>
  <dc:title>附件1：</dc:title>
</cp:coreProperties>
</file>